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Calibri" w:hAnsi="Calibri" w:cs="Calibri"/>
          <w:color w:val="FFFFFF"/>
          <w:sz w:val="12"/>
        </w:rPr>
      </w:pPr>
      <w:r>
        <w:rPr>
          <w:rFonts w:cs="Calibri" w:ascii="Calibri" w:hAnsi="Calibri"/>
          <w:color w:val="FFFFFF"/>
          <w:sz w:val="12"/>
        </w:rPr>
        <w:t>Зарегистрировано на: ООО "ИАЦ "СВОТ"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3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017"/>
        <w:gridCol w:w="2021"/>
        <w:gridCol w:w="1773"/>
      </w:tblGrid>
      <w:tr>
        <w:trPr>
          <w:trHeight w:val="25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Администрация муниципального округа Алтуфьевский</w:t>
            </w:r>
          </w:p>
        </w:tc>
      </w:tr>
      <w:tr>
        <w:trPr>
          <w:trHeight w:val="198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полное наименование работодателя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549, г. Москва, Алтуфьевское шоссе, д.56а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Н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работодателя по ОКП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органа государственной власти по ОКОГ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72" w:right="-10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д вида </w:t>
            </w:r>
          </w:p>
          <w:p>
            <w:pPr>
              <w:pStyle w:val="ConsPlusNonformat"/>
              <w:ind w:left="-72" w:right="-10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ономической деятельности по ОКВЭ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территории по ОКАТО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71 504 8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2437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31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75.11.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528058000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rPr/>
      </w:pPr>
      <w:r>
        <w:rPr/>
        <w:t>КАРТА АТТЕСТ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рабочего места по условиям труда 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cs="Calibri"/>
          <w:color w:val="000000"/>
          <w:sz w:val="12"/>
          <w:lang w:val="en-US"/>
        </w:rPr>
      </w:pPr>
      <w:r>
        <w:rPr>
          <w:rFonts w:cs="Calibri" w:ascii="Calibri" w:hAnsi="Calibri"/>
          <w:color w:val="000000"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6541 0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наименование профессии (должности) работника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код по ОК 016-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Наименование структурного подразделения</w:t>
      </w:r>
      <w:r>
        <w:rPr>
          <w:rFonts w:cs="Calibri" w:ascii="Calibri" w:hAnsi="Calibri"/>
          <w:b/>
          <w:lang w:val="en-US"/>
        </w:rPr>
        <w:t>:</w:t>
      </w:r>
      <w:r>
        <w:rPr/>
        <w:t xml:space="preserve">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59"/>
      </w:tblGrid>
      <w:tr>
        <w:trPr>
          <w:trHeight w:val="284" w:hRule="atLeast"/>
        </w:trPr>
        <w:tc>
          <w:tcPr>
            <w:tcW w:w="5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ичество и номера аналогичных рабочих мест (РМ)</w:t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тсутствую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/>
        <w:t xml:space="preserve">Строка 010. Выпуск ЕТКС, КС -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Общероссийский классификатор профессий рабочих, должностей служащих и тарифных разрядов (ОКПДТР) ОК-016-94, утв. </w:t>
            </w:r>
            <w:r>
              <w:rPr>
                <w:rFonts w:cs="Calibri" w:ascii="Calibri" w:hAnsi="Calibri"/>
                <w:lang w:val="en-US"/>
              </w:rPr>
              <w:t>Постановлением Госстандарта России от 26.12.1994 № 367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b/>
          <w:color w:val="000000"/>
        </w:rPr>
        <w:t>Строка 020. Количест</w:t>
      </w:r>
      <w:r>
        <w:rPr/>
        <w:t xml:space="preserve">во работающих </w:t>
      </w:r>
    </w:p>
    <w:tbl>
      <w:tblPr>
        <w:tblW w:w="609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51"/>
      </w:tblGrid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на рабочем месте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всех аналогичных рабочих местах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из них: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женщин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лиц в возрасте до 18 лет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 xml:space="preserve">Строка 021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Используемое</w:t>
            </w:r>
            <w:r>
              <w:rPr>
                <w:rFonts w:cs="Calibri" w:ascii="Calibri" w:hAnsi="Calibri"/>
                <w:b/>
                <w:color w:val="000000"/>
              </w:rPr>
              <w:t xml:space="preserve"> оборудовани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К, монитор </w:t>
            </w:r>
            <w:r>
              <w:rPr>
                <w:rFonts w:cs="Calibri" w:ascii="Calibri" w:hAnsi="Calibri"/>
                <w:color w:val="000000"/>
                <w:lang w:val="en-US"/>
              </w:rPr>
              <w:t>NEC</w:t>
            </w:r>
            <w:r>
              <w:rPr>
                <w:rFonts w:cs="Calibri" w:ascii="Calibri" w:hAnsi="Calibri"/>
                <w:color w:val="000000"/>
              </w:rPr>
              <w:t xml:space="preserve"> 175</w:t>
            </w:r>
            <w:r>
              <w:rPr>
                <w:rFonts w:cs="Calibri" w:ascii="Calibri" w:hAnsi="Calibri"/>
                <w:color w:val="000000"/>
                <w:lang w:val="en-US"/>
              </w:rPr>
              <w:t>YXM</w:t>
            </w:r>
            <w:r>
              <w:rPr>
                <w:rFonts w:cs="Calibri" w:ascii="Calibri" w:hAnsi="Calibri"/>
                <w:color w:val="000000"/>
              </w:rPr>
              <w:t>+, офисная оргтехник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Используемые материалы и сырь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анцелярские принадлежности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рока 030. Оценка условий труда:</w:t>
      </w:r>
    </w:p>
    <w:p>
      <w:pPr>
        <w:pStyle w:val="ConsPlusNonformat"/>
        <w:widowControl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ConsPlusNonformat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) по степени вредности и (или) опасности факторов производственной среды и трудового процесс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2"/>
      </w:tblGrid>
      <w:tr>
        <w:trPr>
          <w:trHeight w:val="4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факторов производственной среды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удов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Класс условий тру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Хим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Биолог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Аэрозоли преимущественно фиброгенного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Ш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нфразв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Ультразвук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воздуш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общ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лок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е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Микроклим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Тяже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апряженно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b/>
              </w:rPr>
              <w:t xml:space="preserve">Общая оценка условий труда по степени вредности и (или) опасности факторов производственной среды и трудового процес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2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10"/>
          <w:lang w:val="en-US"/>
        </w:rPr>
      </w:pPr>
      <w:r>
        <w:rPr>
          <w:rFonts w:cs="Calibri" w:ascii="Calibri" w:hAnsi="Calibri"/>
          <w:b/>
          <w:sz w:val="20"/>
          <w:szCs w:val="1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848"/>
        <w:gridCol w:w="846"/>
        <w:gridCol w:w="1134"/>
        <w:gridCol w:w="1417"/>
      </w:tblGrid>
      <w:tr>
        <w:trPr>
          <w:trHeight w:val="135" w:hRule="atLeast"/>
        </w:trPr>
        <w:tc>
          <w:tcPr>
            <w:tcW w:w="9781" w:type="dxa"/>
            <w:gridSpan w:val="7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ое состояние условий труда по факторам производственной среды и трудового процесс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фактора производственной среды и трудового процесса, 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ата проведения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ДУ,ПД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пустимый уров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должи-тельность воздейств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часы/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да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7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им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олог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эрозоли ПФД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ум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Шум при выполнении высоко квалифицированной работы, требующей сосредоточенности (дБА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фразвук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воздуш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общ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локальн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контакт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ионизирующие излучения (в т.ч. ВДТ)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ического поля (50 Гц) (к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Напряженность магнитного поля (50 Гц) для лиц, профессионально не связанных с обслуживанием и эксплуатацией источников магнитных полей. (мк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5 Гц - 2 кГц (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2 кГц - 400 кГц (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Плотность магнитного потока в диапазоне частот 5 Гц - 2 кГц (н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ость магнитного потока в диапазоне частот 2 кГц - 400 кГц (н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статического поля (к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онизирующие излучени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климат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воздуха (°C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движения воздуха (м/с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носительная влажность воздуха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товая среда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ественное освещение (КЕО)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ещенность рабочей поверхности при системе общего освещения (лк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-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раженная блескость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ая блескость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льсация освещенности (коэффициент пульсации).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8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яжесть труда - 1 класс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пряженность труда - 2 класс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225" w:hRule="atLeast"/>
        </w:trPr>
        <w:tc>
          <w:tcPr>
            <w:tcW w:w="7938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Выполняются работы в особых условиях труда или выполняются работы в особых условиях труда связанных с наличием чрезвычайных ситуаций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б) по травмоопасности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 - оптимальный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в) по обеспеченности СИЗ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СИЗ не предусмотрены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nsPlusNormal"/>
        <w:widowControl/>
        <w:ind w:hanging="0"/>
        <w:rPr/>
      </w:pPr>
      <w:r>
        <w:rPr/>
        <w:t>Строка 040. Компенсации работникам, занятым на тяжелых работах, работах с вредными и (или) опасными условиями тру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418"/>
        <w:gridCol w:w="3685"/>
      </w:tblGrid>
      <w:tr>
        <w:trPr>
          <w:trHeight w:val="3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ы компенс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ое налич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оценки условий труда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обходимост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установлении компенс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а, 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овышения оплаты труд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7" w:hanging="0"/>
              <w:jc w:val="center"/>
              <w:textAlignment w:val="auto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жегодный дополнительный оплачиваемый отпуск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должительность рабоч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олоко  или другие равноценные 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чебно-профилактическ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</w:tbl>
    <w:p>
      <w:pPr>
        <w:pStyle w:val="ConsPlusNonformat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т. 120</w:t>
      </w:r>
      <w:r>
        <w:rPr>
          <w:rFonts w:cs="Calibri" w:ascii="Calibri" w:hAnsi="Calibri"/>
        </w:rPr>
        <w:t xml:space="preserve"> </w:t>
      </w:r>
      <w:r>
        <w:rPr>
          <w:i/>
          <w:sz w:val="16"/>
          <w:szCs w:val="16"/>
        </w:rPr>
        <w:t>Трудового кодекса Российской Федерации</w:t>
      </w:r>
    </w:p>
    <w:p>
      <w:pPr>
        <w:pStyle w:val="ConsPlusNonformat"/>
        <w:widowControl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nsPlusNonformat"/>
        <w:widowControl/>
        <w:rPr/>
      </w:pPr>
      <w:r>
        <w:rPr/>
        <w:t>Строка 041. Право на досрочное назначение трудовой пен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5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50. Необх</w:t>
      </w:r>
      <w:r>
        <w:rPr/>
        <w:t>одимость проведения медицинских осмотр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. Основание: Федеральный закон от 06.10.1999г. № 184-ФЗ "Об общих принципах организации законодательных(представительных) и исполнительных органов государственной власти субъектов Российской Федерации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60. Рекомендации по улучшению и оздоровлению условий труда, режима труда и отдыха, по под</w:t>
      </w:r>
      <w:r>
        <w:rPr/>
        <w:t>бору работ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скается применение труда женщин при соблюдении: СанПиН 2.2.0.555-96 Гигиенические требования к условиям труда женщ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екомендуется применение труда лиц в возрасте до 18 лет на основании: СанПиН 2.4.6.2553-09 "Санитарно-эпидемиологические требования к безопасности условий труда работников, не достигших 18-летнего возраста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70. Заключение аттестационной комиссии по комплексной оценке условий труд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255" w:hRule="atLeast"/>
        </w:trPr>
        <w:tc>
          <w:tcPr>
            <w:tcW w:w="1701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Рабочее место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тестовано с комплексной оценкой условий труда "соответствует государственным нормативным требованиям охраны труда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Председатель аттестационной комиссии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78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Члены аттестационной коми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ConsPlusNonformat"/>
        <w:widowControl/>
        <w:rPr/>
      </w:pPr>
      <w:r>
        <w:rPr/>
        <w:t>С результатами оценки условий труда ознакомлен(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"/>
        <w:gridCol w:w="4864"/>
        <w:gridCol w:w="283"/>
        <w:gridCol w:w="2094"/>
      </w:tblGrid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23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11">
    <w:name w:val="Уровень 1"/>
    <w:basedOn w:val="Normal"/>
    <w:next w:val="Normal"/>
    <w:qFormat/>
    <w:pPr>
      <w:widowControl w:val="false"/>
      <w:autoSpaceDE w:val="false"/>
      <w:jc w:val="center"/>
    </w:pPr>
    <w:rPr>
      <w:b/>
      <w:bCs/>
      <w:spacing w:val="10"/>
      <w:sz w:val="24"/>
    </w:rPr>
  </w:style>
  <w:style w:type="paragraph" w:styleId="2">
    <w:name w:val="Обычный2"/>
    <w:basedOn w:val="Normal"/>
    <w:qFormat/>
    <w:pPr>
      <w:ind w:left="851" w:hanging="0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Название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OLS</dc:creator>
  <dc:description/>
  <cp:keywords/>
  <dc:language>en-US</dc:language>
  <cp:lastModifiedBy>админ Алтуфьево</cp:lastModifiedBy>
  <cp:lastPrinted>2012-01-13T17:47:00Z</cp:lastPrinted>
  <dcterms:modified xsi:type="dcterms:W3CDTF">2025-04-07T14:45:00Z</dcterms:modified>
  <cp:revision>3</cp:revision>
  <dc:subject/>
  <dc:title/>
</cp:coreProperties>
</file>