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Алтуфьевский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4.2016 г.                 № 02-01-08/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20"/>
          <w:tab w:val="left" w:pos="9639" w:leader="none"/>
        </w:tabs>
        <w:spacing w:before="120" w:after="0"/>
        <w:ind w:right="41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аспоряжение администрации муниципального округа Алтуфьевский от 12.01.2016 г. № 02-01-08/02 «Об утверждении Плана-графика осуществления закупок товаров, работ, услуг для нужд муниципального округа Алтуфьевский на 2016 год»</w:t>
      </w:r>
    </w:p>
    <w:p>
      <w:pPr>
        <w:pStyle w:val="Style11"/>
        <w:tabs>
          <w:tab w:val="clear" w:pos="720"/>
          <w:tab w:val="left" w:pos="9639" w:leader="none"/>
        </w:tabs>
        <w:ind w:right="38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20"/>
          <w:tab w:val="left" w:pos="9639" w:leader="none"/>
        </w:tabs>
        <w:ind w:right="38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3 статьи 21 Федерального закона от 05.04.2013 г. № 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Ф и Федерального казначейства от 27.12.2011 г.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аспоряжение администрации муниципального округа Алтуфьевский от 12.01.2016 г. № 02-01-08/02 «Об утверждении Плана-графика осуществления закупок товаров, работ, услуг для нужд муниципального округа Алтуфьевский на 2016 год», изложив Приложение к распоряжению – План-график осуществления закупок товаров, работ, услуг для обеспечения нужд муниципального округа Алтуфьевский на 2016 год (далее – План-график) – в новой редакции, согласно Приложению к настоящему распоря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 даты его подпис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План-график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течение трех рабочих дней с момента вступления в силу настоящего распоряж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 главу муниципального округа Алтуфьевский Баранникова О.А.</w:t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12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 xml:space="preserve">                   О.А. Баранников</w:t>
      </w:r>
    </w:p>
    <w:p>
      <w:pPr>
        <w:pStyle w:val="Normal"/>
        <w:spacing w:before="0" w:after="120"/>
        <w:ind w:left="11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120"/>
        <w:ind w:left="11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 администрации муниципального округа Алтуфьевский</w:t>
      </w:r>
    </w:p>
    <w:p>
      <w:pPr>
        <w:pStyle w:val="Normal"/>
        <w:spacing w:before="0" w:after="120"/>
        <w:ind w:left="11520" w:hanging="0"/>
        <w:rPr>
          <w:sz w:val="28"/>
          <w:szCs w:val="28"/>
        </w:rPr>
      </w:pPr>
      <w:r>
        <w:rPr>
          <w:color w:val="000000"/>
          <w:sz w:val="24"/>
          <w:szCs w:val="24"/>
        </w:rPr>
        <w:t>от 11.04.2016 г.  № 02-01-08/1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ПЛАН-ГРАФИК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уществления закупок товаров, работ, услуг для обеспечения нуж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круга Алтуфьевский 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16 год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94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муниципального округа Алтуфьевский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ридический адре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лектронная почта заказч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йская Федерация, 127549, г. Москва, Алтуфьевское ш., 56А,</w:t>
              <w:br/>
              <w:t xml:space="preserve">+7 (499) 901-26-85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altuf_mun@mail.ru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1504833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150100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Т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280554000, ОКТМО: 45350000</w:t>
            </w:r>
          </w:p>
        </w:tc>
      </w:tr>
    </w:tbl>
    <w:p>
      <w:pPr>
        <w:pStyle w:val="Style11"/>
        <w:ind w:hanging="0"/>
        <w:jc w:val="left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992"/>
        <w:gridCol w:w="644"/>
        <w:gridCol w:w="3042"/>
        <w:gridCol w:w="1843"/>
        <w:gridCol w:w="820"/>
        <w:gridCol w:w="598"/>
        <w:gridCol w:w="708"/>
        <w:gridCol w:w="1276"/>
        <w:gridCol w:w="850"/>
        <w:gridCol w:w="719"/>
        <w:gridCol w:w="1124"/>
        <w:gridCol w:w="992"/>
      </w:tblGrid>
      <w:tr>
        <w:trPr>
          <w:trHeight w:val="2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ВЭ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ДП</w:t>
            </w:r>
          </w:p>
        </w:tc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овия контрак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соб размещения зак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заказа (№ лота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редмета контра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.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(объе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иентировочная начальная (максимальная) цена контракта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афик осуществления процедур закупк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 размещения заказ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ок исполнения контракта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603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упки в 2015 году на 2016</w:t>
            </w:r>
          </w:p>
        </w:tc>
      </w:tr>
      <w:tr>
        <w:trPr>
          <w:trHeight w:val="16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 0104 31Б0105 244 221;                        900 0102 31А0101 244 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ередачи данных и телематических услуг, оказание услуг связи для целей кабель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ый доступ к сети Интернет и кабельному телевиде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, аванс - 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 0104 31Б0100500 244 225;                   900 0102 31А 01001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о уборке офисного  помещения администрации в 2016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борка административного помещения площадью 89,2 кв. м., согласно техническому зада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9,5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, аванс - 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5Г0111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1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1.16.1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о комплексному медицинскому обслуживанию муниципальных служащих и членов их семей в 2016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ациентов - 4. Объем согласно техническому зада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, аванс - 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5Б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09.20.1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информационных услуг по сопровождению ранее установленного информационно-правового обеспечения «Консультант» для нужд администрации в 2016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недельное обновление информационных банков (на съемном носителе), поиск и подборка документов по  запросу, тех. поддержка и др.   </w:t>
            </w:r>
            <w:r>
              <w:rPr>
                <w:b/>
                <w:bCs/>
                <w:color w:val="000000"/>
                <w:sz w:val="14"/>
                <w:szCs w:val="14"/>
              </w:rPr>
              <w:t>(заказ для СМП и СОНО*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3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7/6,67/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конкур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 0104 31Б0100500 244 225;                   900 0102 32А01001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о полному техническому обслуживанию автоматизированных рабочих мест и оргтехники в 2015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е техническое обслуживание автоматизированных рабочих мест и оргтехники в соответствии с Техническим задание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, аванс - не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6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упки в 2016 году на 2016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 35Е0100500 244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9.29.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казание услуг по организации и проведению местного праздничного мероприятия - Фестиваль искусств детских и юношеских творческих коллективов "Театральная весна в Алтуфьеве" для детей и молодежи МО Алтуфьевский, а также их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казано в техническом задании (</w:t>
            </w:r>
            <w:r>
              <w:rPr>
                <w:b/>
                <w:bCs/>
                <w:color w:val="000000"/>
                <w:sz w:val="14"/>
                <w:szCs w:val="14"/>
              </w:rPr>
              <w:t>для СМП и СОНО*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3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5/15,75/1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 0100500 244 223,                                 0104 31Б 0100500 244 225,                           0102 31А 0100100 244 223,                         0102 31А01001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.00.2, 35.13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.30.11.111, 36.00.20.160, 43.99.90.190, 36.13.10.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коммунальных и эксплуатационных услуг в нежилом помещении  по адресу Алтуфьевское ш., д. 56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ые и эксплуатационные услуги, площадь помещения 89,2 кв.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6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, аванс - 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 8 и 23 ч. 1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2 31А0100100 122 221, 0104 31Б0100500 244 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10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10.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местной городской 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Предоставление городской связи на 4 телефонных номе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, аванс - 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1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о сопровождению ПО 1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ние бухгалтерской программы 1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8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, аванс - 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4 35Е01003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по технической и информационной поддержке официальных сайтов органов местного самоуправления муниципального округа Алтуфьевский в 2016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ие инф-ции, хостинг, видеосервер, предоставление аппаратно-программного комплекса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8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, аванс - 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 35Е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9.29.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по организации и проведению местного праздничных мероприятий для жителей муниципального округа Алтуфьевский в 2016 г. (Татьянин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азано в техническом зада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, аванс 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0104 35Б0100500 244 225;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работ по техническому обслуживанию систем охранно-пожарной сигнализации в 2016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ое обслуживание систем ОПС согласно регламент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,4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- нет, аванс - 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3 31А01002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.3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.31.22.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здные билеты для депута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единых билетов в кол-ве 6 шт. ежемесячн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9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. Аванс 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6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 35Е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9.29.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казание услуг по организации и проведению мероприятий, посвященных Дню Герба и Флага г. Москвы и Дню Алтуфь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азано в техническом задан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/13,5/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 35Е0100500 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9.29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о организации и проведению местных праздничных мероприятий для жителей муниципального округа Алтуфьевский в 1 полугодии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азано в техническом задании (</w:t>
            </w:r>
            <w:r>
              <w:rPr>
                <w:b/>
                <w:bCs/>
                <w:color w:val="000000"/>
                <w:sz w:val="14"/>
                <w:szCs w:val="14"/>
              </w:rPr>
              <w:t>для СМП и СОНО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/10/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20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4 35Е0100300 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11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99.10.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 на обслуживание сайта районной интернет-газет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азано в техническом задан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/21/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 35Е0100500 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 на оказание услуг на проведение культурно-просветительных мероприятий с оформлением экскурсионной путевки (бланк строгой отчетности) для детей муниципального округа Алтуф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азано в техническом задан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,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заявки - нет, обеспечение контракта - нет, аванс - 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 18, ч. 1 ст. 93 ФЗ-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 35Е0100500 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9.29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о организации и проведению местного праздничного мероприятия, посвященног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азано в техническом задан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заявки - нет, обеспечение контракта - нет, аванс - 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0500 244 226 340; 0102 31А0100200 244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52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52.12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азано в техническом задан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заявки - нет, обеспечение контракта - 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Э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мена заказчиком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0500 244 2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9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9.59.0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знаков отличия (почетных знаков) муниципального округа Алтуфьев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азано в техническом задан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9,9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201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201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Э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мена заказчиком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102 31А0100100 244 340;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канцтов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описанием закупк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,0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201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5 244 3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0,00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992"/>
        <w:gridCol w:w="644"/>
        <w:gridCol w:w="3042"/>
        <w:gridCol w:w="1843"/>
        <w:gridCol w:w="820"/>
        <w:gridCol w:w="598"/>
        <w:gridCol w:w="708"/>
        <w:gridCol w:w="1276"/>
        <w:gridCol w:w="850"/>
        <w:gridCol w:w="719"/>
        <w:gridCol w:w="1124"/>
        <w:gridCol w:w="992"/>
      </w:tblGrid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ка на второе полугодие 2016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ка на первое полугодие 2016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104 31Б0100500 244 226;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по страхованию муниципальных служащ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ед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,2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201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20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2 31А 0100100 244 2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,30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104 31Б0100500 244 226;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антивирусного программного обеспечения (5 объект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7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201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20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2 31А 0100100 244 2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80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и поставка бланко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о страхованию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о профессиональной переподготов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0500 244 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лементов оформления для сте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программы "Главбух Столиц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20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5 02К04000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охране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упки в 2016 году на 2017</w:t>
            </w:r>
          </w:p>
        </w:tc>
      </w:tr>
      <w:tr>
        <w:trPr>
          <w:trHeight w:val="12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0500 244 225;                    0102 31А 01001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о уборке офисного  помещения администрации в 2016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Уборка административного помещения площадью 89,2 кв. м., согласно техническому заданию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5Б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09.20.1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информационных услуг по сопровождению ранее установленного информационно-правового обеспечения «Консультант» для нужд администрации в 2017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недельное обновление информационных банков (на съемном носителе), поиск и подборка документов по  запросу, тех. поддержка и др.   (заказ для СМП и СОНО*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/7,5/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конкур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 0100500 244 223,                        0104 31Б 0100500 244 225,                       0102 31А 0100100 244 223,                                 0102 31А01001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.00.2, 35.13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30.11.111, 36.00.20.160, 43.99.90.190, 36.13.10.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азание коммунальных и эксплуатационных услуг в нежилом помещении по адресу: Алтуфьевское ш., 56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ые и эксплуатационные услуги. Площадь помещения 89,2 кв.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, аванс - не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 8 и 23 ч. 1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2 31А0100100 122 221,                             0104 31Б0100500 244 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10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10.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местной городской 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Предоставление городской связи на 4 телефонных номе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, аванс - не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1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3 31А01002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.3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.31.22.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здные билеты для депута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единых билетов в кол-ве 6 шт. ежемесячн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исполнения контракта - нет, аванс - не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6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 31Б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о сопровождению ПО 1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поставщик (п.4 ч.1 ст. 93 ФЗ-4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4 35Е01003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о технической и информационной поддержке официальных сайтов органов местного самоуправления муниципального округа Алтуфьевский в 2017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ие инф-ции, хостинг, видеосервер, предоставление аппаратно-программного комплекса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 35Е01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о организации и проведению местного праздничных мероприятий для жителей муниципального округа Алтуфьевский в 2017 г. (Татьянин ден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. Подробнее см. техническое задание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201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104 35Б0100500 244 225;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техническому обслуживанию систем охранно-пожарной сигнализации в 2017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ое обслуживание систем ОПС согласно регламент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 0104 31Б0100500 244 225;                   900 0102 32А01001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о полному техническому обслуживанию автоматизированных рабочих мест и оргтехники в 2017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е техническое обслуживание автоматизированных рабочих мест и оргтехники в соответствии с Техническим задание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1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щая информация о совокупных объемах закупок в 2016 году: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ый конкурс и 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22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котиро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ственный поставщик (п. 4 ч. 1 ст. 93 - до 100 т.р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74,8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ственный поставщик (п. 1,6,8,23 ч. 1 ст. 93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12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пособы размещения заказ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ВСЕГО (по всем способам определения поставщиков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043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вокупный годовой объем закупок на 2015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-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48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  у С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31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  З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68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мечания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 Заказ размещается  среди субъектов малого предпринимательства (СМП) и социально-ориентированных некоммерческих организаций (СОНО) в соответствии со ст. 30 Федерального закона № 44-ФЗ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Просветова Ольга Викторовна, юрисконсульт-советник, +7 (499) 902-50-45, altuf_mun@mail.r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.04.2016 г.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.И.О., должность руководителя (уполномоченного должностного лица) заказчи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ата утверждения)</w:t>
            </w:r>
          </w:p>
        </w:tc>
      </w:tr>
    </w:tbl>
    <w:p>
      <w:pPr>
        <w:pStyle w:val="Style11"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54" w:right="454" w:gutter="0" w:header="720" w:top="147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DocumentHeader1">
    <w:name w:val="Document Header1 Знак"/>
    <w:qFormat/>
    <w:rPr>
      <w:b/>
      <w:kern w:val="2"/>
      <w:sz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Пунк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basedOn w:val="Style7"/>
    <w:qFormat/>
    <w:rPr/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3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both"/>
    </w:pPr>
    <w:rPr>
      <w:rFonts w:eastAsia="Calibri"/>
      <w:lang w:eastAsia="zh-CN"/>
    </w:rPr>
  </w:style>
  <w:style w:type="paragraph" w:styleId="Style15">
    <w:name w:val="Пункт"/>
    <w:basedOn w:val="Normal"/>
    <w:qFormat/>
    <w:pPr>
      <w:tabs>
        <w:tab w:val="clear" w:pos="720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Стиль1"/>
    <w:basedOn w:val="Normal"/>
    <w:qFormat/>
    <w:pPr>
      <w:ind w:firstLine="709"/>
      <w:jc w:val="both"/>
    </w:pPr>
    <w:rPr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big1">
    <w:name w:val="font_big_1"/>
    <w:basedOn w:val="Normal"/>
    <w:qFormat/>
    <w:pPr/>
    <w:rPr>
      <w:b/>
      <w:bCs/>
      <w:sz w:val="30"/>
      <w:szCs w:val="3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ltuf_mun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2:00Z</dcterms:created>
  <dc:creator>Ђ«ҐЄбҐ©</dc:creator>
  <dc:description/>
  <cp:keywords/>
  <dc:language>en-US</dc:language>
  <cp:lastModifiedBy>user</cp:lastModifiedBy>
  <cp:lastPrinted>2016-04-13T12:42:00Z</cp:lastPrinted>
  <dcterms:modified xsi:type="dcterms:W3CDTF">2016-04-13T09:46:00Z</dcterms:modified>
  <cp:revision>22</cp:revision>
  <dc:subject/>
  <dc:title>Город Москва</dc:title>
</cp:coreProperties>
</file>