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 в городе Моск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/>
          <w:b/>
          <w:spacing w:val="-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03.2025 </w:t>
        <w:tab/>
        <w:tab/>
        <w:t>№ 02-01-04/0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2268" w:leader="none"/>
          <w:tab w:val="left" w:pos="3402" w:leader="none"/>
        </w:tabs>
        <w:ind w:right="379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аспоряжение администрации муниципального округа Алтуфьевский от 2 мая 2023 года № 02-01-04/11 «Об утверждении Порядка осуществления внутреннего муниципального финансового контроля в администрации муниципального округа Алтуфьевский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основании решения Совета депутатов муниципального округа Алтуфьевский от 19 ноября 2024 года № 33/1 «О внесении изменений и дополнений в Устав муниципального округа Алтуфьевский» внести в распоряжение администрации муниципального округа Алтуфьевский от 2 мая 2023 года № 02-01-04/11 «Об утверждении Порядка осуществления внутреннего муниципального финансового контроля в администрации муниципального округа Алтуфьевский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наименовании распоряжения, в тексте распоряжения, в приложении к распоряжению, в приложениях 1, 2, 3, 4 к порядку осуществления внутреннего муниципального финансового контроля в администрации муниципального округа Алтуфьевский слова «администрация муниципального округа Алтуфьевский» заменить словами «администрация муниципального округа Алтуфьевский в городе Москве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 официальном сайте администрации муниципального округа Алтуфьевский в городе Москве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Контроль за выполнением настоящего распоряжения возложить на главу администрации муниципального округа Алтуфьевский в городе Москве Кошелеву Н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Алтуфьевский в городе Москве</w:t>
        <w:tab/>
        <w:tab/>
        <w:tab/>
        <w:tab/>
        <w:tab/>
        <w:t>Н.В. Кошеле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8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6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2:00Z</dcterms:created>
  <dc:creator>MYH</dc:creator>
  <dc:description/>
  <cp:keywords/>
  <dc:language>en-US</dc:language>
  <cp:lastModifiedBy>админ Алтуфьево</cp:lastModifiedBy>
  <cp:lastPrinted>2025-03-11T15:06:00Z</cp:lastPrinted>
  <dcterms:modified xsi:type="dcterms:W3CDTF">2025-03-12T13:39:00Z</dcterms:modified>
  <cp:revision>6</cp:revision>
  <dc:subject/>
  <dc:title>Приложение</dc:title>
</cp:coreProperties>
</file>